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大学博士后管理工作流程图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500"/>
        <w:ind w:firstLine="482"/>
        <w:rPr/>
      </w:pPr>
      <w:r>
        <w:rPr/>
        <w:t>招收流程图：</w:t>
      </w:r>
    </w:p>
    <w:tbl>
      <w:tblPr>
        <w:tblW w:w="7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</w:tblGrid>
      <w:tr>
        <w:trPr>
          <w:trHeight w:val="150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流动站、博管办发布招聘公告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</w:tblGrid>
      <w:tr>
        <w:trPr>
          <w:trHeight w:val="150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请者与流动站或合作导师联系，达成初步合作意向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4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</w:tblGrid>
      <w:tr>
        <w:trPr>
          <w:trHeight w:val="22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者提供详细个人简历、业绩材料至学院流动站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院流动站对照本学科招收条件进行遴选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流动站遴选通过后，申请者登录湖南大学博士后网站，按要求准备相关进站材料提交至学院流动站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院流动站对申请者材料进行审核把关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流动站将申请者材料报送校博管办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校博管办进行材料复核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校博管办将材料报送省博管办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待省博管办批复后，将结果反馈至学院流动站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者至校博管办办理进站手续</w:t>
            </w:r>
          </w:p>
        </w:tc>
      </w:tr>
    </w:tbl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color w:val="383C98"/>
          <w:spacing w:val="20"/>
          <w:kern w:val="0"/>
          <w:szCs w:val="21"/>
        </w:rPr>
      </w:pPr>
      <w:r>
        <w:rPr>
          <w:rFonts w:cs="Tahoma" w:ascii="Tahoma" w:hAnsi="Tahoma"/>
          <w:color w:val="383C98"/>
          <w:spacing w:val="20"/>
          <w:kern w:val="0"/>
          <w:szCs w:val="21"/>
        </w:rPr>
      </w:r>
    </w:p>
    <w:p>
      <w:pPr>
        <w:pStyle w:val="Normal"/>
        <w:spacing w:lineRule="exact" w:line="500"/>
        <w:ind w:firstLine="482"/>
        <w:rPr>
          <w:rFonts w:ascii="Tahoma" w:hAnsi="Tahoma" w:cs="Tahoma"/>
          <w:b/>
          <w:b/>
          <w:color w:val="383C98"/>
          <w:spacing w:val="20"/>
          <w:sz w:val="24"/>
          <w:szCs w:val="21"/>
        </w:rPr>
      </w:pPr>
      <w:r>
        <w:rPr>
          <w:rFonts w:ascii="Tahoma" w:hAnsi="Tahoma" w:cs="Tahoma"/>
          <w:b/>
          <w:color w:val="383C98"/>
          <w:spacing w:val="20"/>
          <w:sz w:val="24"/>
          <w:szCs w:val="21"/>
        </w:rPr>
        <w:t>开题流程图：</w:t>
      </w:r>
    </w:p>
    <w:tbl>
      <w:tblPr>
        <w:tblW w:w="7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</w:tblGrid>
      <w:tr>
        <w:trPr>
          <w:trHeight w:val="150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进站满三个月需开题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4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</w:tblGrid>
      <w:tr>
        <w:trPr>
          <w:trHeight w:val="22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合作导师与博士后确定开题形式、时间及专家组成员（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人，校外至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下同）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博士后本人填写《湖南大学博士后进站开题报告》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专家评议，对博士后开题报告给出评议意见</w:t>
            </w:r>
          </w:p>
        </w:tc>
      </w:tr>
    </w:tbl>
    <w:p>
      <w:pPr>
        <w:pStyle w:val="Normal"/>
        <w:snapToGrid w:val="false"/>
        <w:ind w:firstLine="4320"/>
        <w:rPr>
          <w:sz w:val="24"/>
        </w:rPr>
      </w:pPr>
      <w:r>
        <w:rPr>
          <w:rFonts w:cs="宋体;SimSun" w:ascii="宋体;SimSun" w:hAnsi="宋体;SimSun"/>
          <w:sz w:val="24"/>
        </w:rPr>
        <w:t>↓</w:t>
      </w:r>
      <w:r>
        <w:rPr>
          <w:rFonts w:eastAsia="Times New Roman"/>
          <w:sz w:val="24"/>
        </w:rPr>
        <w:t xml:space="preserve">  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流动站将博士后开题报告送交校博管办备案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期考核流程图：</w:t>
      </w:r>
    </w:p>
    <w:tbl>
      <w:tblPr>
        <w:tblW w:w="7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</w:tblGrid>
      <w:tr>
        <w:trPr>
          <w:trHeight w:val="150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进站一年左右中期考核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4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</w:tblGrid>
      <w:tr>
        <w:trPr>
          <w:trHeight w:val="22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博士后填写中期考核表，附科研成果证明，交合作导师审阅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合作导师与博士后确定中期考核形式、时间及专家组成员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专家评议，对博士后给出中期考核评议意见</w:t>
            </w:r>
          </w:p>
        </w:tc>
      </w:tr>
    </w:tbl>
    <w:p>
      <w:pPr>
        <w:pStyle w:val="Normal"/>
        <w:snapToGrid w:val="false"/>
        <w:ind w:firstLine="4320"/>
        <w:rPr>
          <w:sz w:val="24"/>
        </w:rPr>
      </w:pPr>
      <w:r>
        <w:rPr>
          <w:rFonts w:cs="宋体;SimSun" w:ascii="宋体;SimSun" w:hAnsi="宋体;SimSun"/>
          <w:sz w:val="24"/>
        </w:rPr>
        <w:t>↓</w:t>
      </w:r>
      <w:r>
        <w:rPr>
          <w:rFonts w:eastAsia="Times New Roman"/>
          <w:sz w:val="24"/>
        </w:rPr>
        <w:t xml:space="preserve">  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流动站将博士后中期考核表格送交校博管办备份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/>
      </w:pPr>
      <w:r>
        <w:rPr/>
        <w:t>出站流程图：</w:t>
      </w:r>
    </w:p>
    <w:tbl>
      <w:tblPr>
        <w:tblW w:w="7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</w:tblGrid>
      <w:tr>
        <w:trPr>
          <w:trHeight w:val="150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申请者撰写出站工作报告，并将在站期间科研成果提交流动站审核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4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</w:tblGrid>
      <w:tr>
        <w:trPr>
          <w:trHeight w:val="22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流动站负责人及合作导师商定出站报告会时间、专家评审组成员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举行出站报告会，专家给出考核意见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答辩通过后，博士后按要求准备齐全出站各类材料交学院流动站审核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院流动站将审核过的出站各类材料交校博管办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校博管办复核出站材料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博管办将出站材料报省博管办审批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博士后本人将出站报告寄送至国家图书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省博管办批准后，校博管办将材料报中国博管办办理博士后证书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后办理出站离校手续</w:t>
            </w:r>
          </w:p>
        </w:tc>
      </w:tr>
    </w:tbl>
    <w:p>
      <w:pPr>
        <w:pStyle w:val="Normal"/>
        <w:snapToGrid w:val="false"/>
        <w:ind w:firstLine="420"/>
        <w:jc w:val="center"/>
        <w:rPr/>
      </w:pPr>
      <w:r>
        <w:rPr/>
      </w:r>
    </w:p>
    <w:p>
      <w:pPr>
        <w:pStyle w:val="Style16"/>
        <w:spacing w:lineRule="exact" w:line="440"/>
        <w:jc w:val="both"/>
        <w:rPr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备注：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流程图主要用于指导科研流动站进行规范管理，博士后在各环节需提供的材料要求在学校博管办网站上另行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6295"/>
      <w:sz w:val="20"/>
      <w:szCs w:val="20"/>
      <w:u w:val="none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3:00Z</dcterms:created>
  <dc:creator>李芬</dc:creator>
  <dc:description/>
  <cp:keywords/>
  <dc:language>en-US</dc:language>
  <cp:lastModifiedBy>李芬</cp:lastModifiedBy>
  <dcterms:modified xsi:type="dcterms:W3CDTF">2015-05-27T06:57:00Z</dcterms:modified>
  <cp:revision>869</cp:revision>
  <dc:subject/>
  <dc:title>化学流动站 </dc:title>
</cp:coreProperties>
</file>